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评书网三国演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蜀汉之花魏国之剑评书网三国演义中的英雄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蜀汉之花，魏国之剑：评书网三国演义中的英雄与策略</w:t>
      </w:r>
      <w:r>
        <w:rPr>
          <w:sz w:val="32"/>
          <w:szCs w:val="32"/>
        </w:rPr>
        <w:t>&lt;/p&gt;&lt;p&gt;&lt;img src="/static-img/qc7Has1Ma6AxHuDSE3zr3rP18y_dP3MBTYLdPRK7TRDhymwWrFAZ0Ls2hKK8_7ME.jpg"&gt;&lt;/p&gt;&lt;p&gt;</w:t>
      </w:r>
      <w:r>
        <w:rPr>
          <w:sz w:val="32"/>
          <w:szCs w:val="32"/>
        </w:rPr>
        <w:t>在古代中国的历史长河中，三国时期是一个充满了英雄豪杰、智谋斗争的时代。《三国演义》这部伟大的文学作品，不仅是对那个时代的一次回顾，更是一种艺术的再现。在“评书网”上，这部经典被重新诠释，为人们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蜀汉的代表人物刘备，他以“布衣将军”著称，其仁德和胸怀宽广赢得了百姓的心。然而，他在政治上的无力以及武力不足，使他常常处于被动地位。他没有选择暴力的道路，而是通过谈判和妥协，试图维持自己的政权。这正如评书网上描述的那样，“仁者见仁，智者见智”，刘备用他的理想主义和领导才能，在乱世中求生存。</w:t>
      </w:r>
      <w:r>
        <w:rPr>
          <w:sz w:val="32"/>
          <w:szCs w:val="32"/>
        </w:rPr>
        <w:t>&lt;/p&gt;&lt;p&gt;&lt;img src="/static-img/BW6H_eQeYrSiU6KDY8mbnLP18y_dP3MBTYLdPRK7TRBBEGPmWnJsXqcnDx67Ix5jbJ9kN0ROCfFqJajBHVxj2FYX7HkDOLKczhT1daLctYP7vtWMqWK43Plu8pMl7VEdIvcEd83hMBuUkBm8buxpV9LZWHbiPKKF-vstSqHwhBk.jpg"&gt;&lt;/p&gt;&lt;p&gt;</w:t>
      </w:r>
      <w:r>
        <w:rPr>
          <w:sz w:val="32"/>
          <w:szCs w:val="32"/>
        </w:rPr>
        <w:t>相比而言，曹操则是一个更为复杂的人物。他既有雄才大略，也有残酷的手段。在《三国演义》中，我们可以看到他如何运用各种手段夺取天下，最终建立起一统江湖的大魏。但是在评书网上，我们也能看到曹操的另一面——一个不畏强敌、勇往直前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视的是孙权，他以其精明细致闻名天下。他的治理能力让东吴成为鼎足之势之一。他懂得利用外交手腕，与其他两方保持平衡，从而保护自己国家不受损害。这也是《三国演义》里最为人称道的地方之一，即使是在今天，这样的策略仍然能够激发人们深思。</w:t>
      </w:r>
      <w:r>
        <w:rPr>
          <w:sz w:val="32"/>
          <w:szCs w:val="32"/>
        </w:rPr>
        <w:t>&lt;/p&gt;&lt;p&gt;&lt;img src="/static-img/tmXccIGP-wtj3cQtUYRl2bP18y_dP3MBTYLdPRK7TRBBEGPmWnJsXqcnDx67Ix5jbJ9kN0ROCfFqJajBHVxj2FYX7HkDOLKczhT1daLctYP7vtWMqWK43Plu8pMl7VEdIvcEd83hMBuUkBm8buxpV9LZWHbiPKKF-vstSqHwhBk.jpg"&gt;&lt;/p&gt;&lt;p&gt;</w:t>
      </w:r>
      <w:r>
        <w:rPr>
          <w:sz w:val="32"/>
          <w:szCs w:val="32"/>
        </w:rPr>
        <w:t>总结来说，《评书网》的《三国演义》不仅是一部传统文学作品，它更是一本历史教科书，是我们学习战争哲学、领袖品质和个人成长的一个宝贵资源。它提醒我们，无论是在现代社会还是古代战场，只要你拥有正确的心态和坚定的信念，就能像那些英雄一样，将梦想变为现实。</w:t>
      </w:r>
      <w:r>
        <w:rPr>
          <w:sz w:val="32"/>
          <w:szCs w:val="32"/>
        </w:rPr>
        <w:t>&lt;/p&gt;&lt;p&gt;&lt;a href = "/doc/929854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蜀汉之花魏国之剑评书网三国演义中的英雄与策略</w:t>
      </w:r>
      <w:r>
        <w:rPr>
          <w:sz w:val="32"/>
          <w:szCs w:val="32"/>
        </w:rPr>
        <w:t>.doc" rel="alternate" download="929854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蜀汉之花魏国之剑评书网三国演义中的英雄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